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9999"/>
        </w:rPr>
        <w:t>ПЛАH УЧЕБНОГО ПРОЦЕССА</w:t>
      </w:r>
      <w:r>
        <w:rPr/>
        <w:t xml:space="preserve"> </w:t>
      </w:r>
    </w:p>
    <w:tbl>
      <w:tblPr>
        <w:tblW w:w="15450" w:type="dxa"/>
        <w:jc w:val="left"/>
        <w:tblInd w:w="-1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6"/>
        <w:gridCol w:w="909"/>
        <w:gridCol w:w="909"/>
        <w:gridCol w:w="1036"/>
        <w:gridCol w:w="908"/>
        <w:gridCol w:w="1204"/>
        <w:gridCol w:w="1470"/>
        <w:gridCol w:w="908"/>
        <w:gridCol w:w="908"/>
        <w:gridCol w:w="908"/>
        <w:gridCol w:w="1074"/>
      </w:tblGrid>
      <w:tr>
        <w:trPr/>
        <w:tc>
          <w:tcPr>
            <w:tcW w:w="5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, циклы, дисциплины</w:t>
            </w:r>
          </w:p>
        </w:tc>
        <w:tc>
          <w:tcPr>
            <w:tcW w:w="64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7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урсам, недель, часов</w:t>
            </w:r>
          </w:p>
        </w:tc>
      </w:tr>
      <w:tr>
        <w:trPr/>
        <w:tc>
          <w:tcPr>
            <w:tcW w:w="5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-нов /на курсах</w:t>
            </w:r>
          </w:p>
        </w:tc>
        <w:tc>
          <w:tcPr>
            <w:tcW w:w="19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7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76" w:hRule="atLeast"/>
        </w:trPr>
        <w:tc>
          <w:tcPr>
            <w:tcW w:w="5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-тельных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х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-торные, практиче-ские занятия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-</w:t>
              <w:br/>
              <w:t>вое проек-</w:t>
              <w:br/>
              <w:t>тирование</w:t>
              <w:br/>
              <w:t>/на курсах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0"/>
                <w:szCs w:val="20"/>
              </w:rPr>
              <w:t>3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0"/>
                <w:szCs w:val="20"/>
              </w:rPr>
              <w:t>33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ь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еобразовательный компонент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оциально-гуманитарный цик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Белорусский язы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*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Белорусская литератур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Русский язы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*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 Русская литератур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 Иностранный язы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 История Белорусси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 Всемирная истори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 Человек. Общество. Государство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 Основы социально-гуманитарных нау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 Основы экономической теори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 Основы прав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 Мировая художественная культур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Естественно-математический цик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Математи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Физи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Астрономи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 Хими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 Биологи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 Географи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Физическая культур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Допризывная (медицинская) подготов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18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Гражданская оборон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(320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фессиональный компонент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бщепрофессиональный цик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Введение в специальност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Инженерная графи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Техническая механи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II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/II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Электротехника с основами электроник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 Материаловедение и технология материало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I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 Нормирование точности и технические измерени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I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4:00Z</dcterms:created>
  <dc:creator>БВА</dc:creator>
  <dc:description/>
  <cp:keywords/>
  <dc:language>en-US</dc:language>
  <cp:lastModifiedBy>БВА</cp:lastModifiedBy>
  <dcterms:modified xsi:type="dcterms:W3CDTF">2007-04-24T06:44:00Z</dcterms:modified>
  <cp:revision>2</cp:revision>
  <dc:subject/>
  <dc:title>ПЛАH УЧЕБНОГО ПРОЦЕССА </dc:title>
</cp:coreProperties>
</file>