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9999"/>
          <w:sz w:val="20"/>
          <w:szCs w:val="20"/>
        </w:rPr>
        <w:t>ПЛАH УЧЕБНОГО ПРОЦЕССА</w:t>
      </w:r>
      <w:r>
        <w:rPr>
          <w:sz w:val="20"/>
          <w:szCs w:val="20"/>
        </w:rPr>
        <w:t xml:space="preserve"> 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8"/>
        <w:gridCol w:w="936"/>
        <w:gridCol w:w="936"/>
        <w:gridCol w:w="935"/>
        <w:gridCol w:w="935"/>
        <w:gridCol w:w="1237"/>
        <w:gridCol w:w="1388"/>
        <w:gridCol w:w="935"/>
        <w:gridCol w:w="935"/>
        <w:gridCol w:w="935"/>
        <w:gridCol w:w="95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циклы, дисциплины</w:t>
            </w:r>
          </w:p>
        </w:tc>
        <w:tc>
          <w:tcPr>
            <w:tcW w:w="6367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55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урсам, недель, часов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-</w:t>
              <w:br/>
              <w:t xml:space="preserve">нов/на </w:t>
              <w:br/>
              <w:t>курсах</w:t>
            </w:r>
          </w:p>
        </w:tc>
        <w:tc>
          <w:tcPr>
            <w:tcW w:w="1871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  <w:br/>
              <w:t>работ</w:t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7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курс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I курс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II курс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V курс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-</w:t>
              <w:br/>
              <w:t>тельных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-</w:t>
              <w:br/>
              <w:t>торные,</w:t>
              <w:br/>
              <w:t>практичес-</w:t>
              <w:br/>
              <w:t>кие занятия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-</w:t>
              <w:br/>
              <w:t>вое проек-</w:t>
              <w:br/>
              <w:t xml:space="preserve">тирование / </w:t>
              <w:br/>
              <w:t>на курсах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  <w:br/>
              <w:t>недел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  <w:br/>
              <w:t>недел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  <w:br/>
              <w:t>недел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  <w:br/>
              <w:t>недель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щеобразовательный компонент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Социально-гуманитарный цик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Белорусский язы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*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Белорусская литератур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усский язы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*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усская литератур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Иностранный язы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История Белорусс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Всемирная истор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Человек. Общество. Государств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Основы социально-гуманитарных нау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Основы экономической теор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Основы прав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Мировая художественная культур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Естественно-математический цик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Математ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з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Астроном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Хим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Биолог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Географ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Физическая культур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ризывная (медицинская) подготов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(1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Гражданская оборон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(320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Профессиональный компонент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Обще профессиональный цик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Введение в специальност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Информат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Инженерная граф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ая механ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Электротехника с основами электрони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Материаловедение и технология материал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Нормирование точности и технические измерен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 Стандартизация и качество продукц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Охрана окружающей среды и энергосбереже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Охрана труд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Экономика предприят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V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I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Основы менеджмент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Деловая документац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Специальный цик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Основы теплотехни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Гидропривод и гидропневмоавтомат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Электропривод и электроавтомати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Основы теории обработки материалов давление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Технология обработки материалов давлением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Технологическое оборудова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Технологическая оснаст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Проектирование технологической оснаст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Автоматизация производственных процесс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V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Проектирование машиностроительного производств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 Подъемно-транпортное оборудова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 Информационные технолог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Цикл специализац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III,IV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езер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едельная нагрузк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Факультативные дисциплин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нсультац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4:00Z</dcterms:created>
  <dc:creator>БВА</dc:creator>
  <dc:description/>
  <cp:keywords/>
  <dc:language>en-US</dc:language>
  <cp:lastModifiedBy>БВА</cp:lastModifiedBy>
  <dcterms:modified xsi:type="dcterms:W3CDTF">2007-04-24T11:24:00Z</dcterms:modified>
  <cp:revision>2</cp:revision>
  <dc:subject/>
  <dc:title>ПЛАH УЧЕБНОГО ПРОЦЕССА </dc:title>
</cp:coreProperties>
</file>