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9999"/>
          <w:sz w:val="20"/>
          <w:szCs w:val="20"/>
        </w:rPr>
        <w:t>ПЛАH УЧЕБНОГО ПРОЦЕССА</w:t>
      </w:r>
      <w:r>
        <w:rPr>
          <w:sz w:val="20"/>
          <w:szCs w:val="20"/>
        </w:rPr>
        <w:t xml:space="preserve"> </w:t>
      </w:r>
    </w:p>
    <w:tbl>
      <w:tblPr>
        <w:tblW w:w="15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8"/>
        <w:gridCol w:w="936"/>
        <w:gridCol w:w="936"/>
        <w:gridCol w:w="935"/>
        <w:gridCol w:w="935"/>
        <w:gridCol w:w="1237"/>
        <w:gridCol w:w="1388"/>
        <w:gridCol w:w="935"/>
        <w:gridCol w:w="935"/>
        <w:gridCol w:w="935"/>
        <w:gridCol w:w="950"/>
      </w:tblGrid>
      <w:tr>
        <w:trPr/>
        <w:tc>
          <w:tcPr>
            <w:tcW w:w="5328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ы, циклы, дисциплины </w:t>
            </w:r>
          </w:p>
        </w:tc>
        <w:tc>
          <w:tcPr>
            <w:tcW w:w="6367" w:type="dxa"/>
            <w:gridSpan w:val="6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3755" w:type="dxa"/>
            <w:gridSpan w:val="4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по курсам, недель, часов 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-нов/на курсах </w:t>
            </w:r>
          </w:p>
        </w:tc>
        <w:tc>
          <w:tcPr>
            <w:tcW w:w="1871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нтроль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работ </w:t>
            </w:r>
          </w:p>
        </w:tc>
        <w:tc>
          <w:tcPr>
            <w:tcW w:w="3560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 </w:t>
            </w:r>
          </w:p>
        </w:tc>
        <w:tc>
          <w:tcPr>
            <w:tcW w:w="37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I кур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II кур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III кур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IV курс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-тельных 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вых 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лабора-торные, практичес-кие занятия 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урсо-вое проек-тирование / на курсах 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 нед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 нед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5 нед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5 недел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 Общеобразовательный компон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1. Социально-гуманитарный цик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Белорусский язык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I*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Белорусская литература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Русский язык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I*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Русская литература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5. Иностранный язык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6. История Белоруссии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7. Всемирная история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8. Человек. Общество. Государство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9. Основы социально-гуманитарных наук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0.Основы экономической теории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1.Основы права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2.Мировая художественная культура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2. Естественно-математический цик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Математика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 I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Физика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. Астрономия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4. Химия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5. Биология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6. География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3. 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4. Допризывная (медицинская) подгото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(18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5. Гражданская обор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 т о г 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5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6(32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 Профессиональный компон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1. Обще профессиональный цик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6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. Введение в специальность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Основы инженерной графики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Основы технической механики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Информатика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5. Теоретические основы электротехники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 II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/II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6. Основы промышленной электроники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II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7. Электротехнические материалы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8. Электрические измерения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II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9. Основы автоматики и микропроцессорной техники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III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0. Стандартизация и качество продукции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1.Охрана труда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III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2. Охрана окружающей среды и энергосбережение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3. Экономика предприятия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III.IV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 IV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4. Основы менеджмента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5.Деловая документация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2. Специальный цик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Электрические машины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III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Электрические аппараты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Электроснабжение предприятий и гражданских зданий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III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/ III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4. Электрическое освещение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5. Основы электропривода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6. Системы автоматического управления электроприводами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IV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7. Электрооборудование предприятий и гражданских зданий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IV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/ IV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8. Электробезопасность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9. Информационные технологии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0. Резерв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3. Цикл специализ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/I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Резер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 с е г 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8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ая недельная нагрузка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Факультативные дисципли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Консульт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14:00Z</dcterms:created>
  <dc:creator>БВА</dc:creator>
  <dc:description/>
  <cp:keywords/>
  <dc:language>en-US</dc:language>
  <cp:lastModifiedBy>БВА</cp:lastModifiedBy>
  <dcterms:modified xsi:type="dcterms:W3CDTF">2007-04-24T11:14:00Z</dcterms:modified>
  <cp:revision>2</cp:revision>
  <dc:subject/>
  <dc:title>ПЛАH УЧЕБНОГО ПРОЦЕССА </dc:title>
</cp:coreProperties>
</file>