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9999"/>
          <w:sz w:val="20"/>
          <w:szCs w:val="20"/>
        </w:rPr>
        <w:t>ПЛАH УЧЕБНОГО ПРОЦЕССА</w:t>
      </w:r>
      <w:r>
        <w:rPr>
          <w:sz w:val="20"/>
          <w:szCs w:val="20"/>
        </w:rPr>
        <w:t xml:space="preserve"> </w:t>
      </w:r>
    </w:p>
    <w:tbl>
      <w:tblPr>
        <w:tblW w:w="14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878"/>
        <w:gridCol w:w="878"/>
        <w:gridCol w:w="878"/>
        <w:gridCol w:w="1019"/>
        <w:gridCol w:w="1302"/>
        <w:gridCol w:w="1302"/>
        <w:gridCol w:w="1019"/>
        <w:gridCol w:w="1019"/>
        <w:gridCol w:w="893"/>
      </w:tblGrid>
      <w:tr>
        <w:trPr/>
        <w:tc>
          <w:tcPr>
            <w:tcW w:w="52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, циклы, дисциплины</w:t>
            </w:r>
          </w:p>
        </w:tc>
        <w:tc>
          <w:tcPr>
            <w:tcW w:w="62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93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урсам, недель, часов</w:t>
            </w:r>
          </w:p>
        </w:tc>
      </w:tr>
      <w:tr>
        <w:trPr/>
        <w:tc>
          <w:tcPr>
            <w:tcW w:w="5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-нов/на курсах</w:t>
            </w:r>
          </w:p>
        </w:tc>
        <w:tc>
          <w:tcPr>
            <w:tcW w:w="175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3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76" w:hRule="atLeast"/>
        </w:trPr>
        <w:tc>
          <w:tcPr>
            <w:tcW w:w="5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-тельных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х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-торные, практичес-кие занятия</w:t>
            </w:r>
          </w:p>
        </w:tc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-вое проек-тирование / на курсах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недел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0"/>
                <w:szCs w:val="20"/>
              </w:rPr>
              <w:t>23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</w:tr>
      <w:tr>
        <w:trPr/>
        <w:tc>
          <w:tcPr>
            <w:tcW w:w="1446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образовательный компонент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циально-гуманитарный цикл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Белорусский язы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*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Белорусская литератур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усский язык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*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усская литератур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Иностранный язы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История Беларус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Всемирная истор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Человек. Общество. Государств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Основы социально-гуманитарных нау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Основы экономической теори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Основы прав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Мировая художественная культур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Естественно-математический цикл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Математ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з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Астроном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Хим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Биолог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Географ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изическая культур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Допризывная (медицинская) подготов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8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ражданская оборон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(332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46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ессиональный компонент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ще профессиональный цикл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Введение в специальност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Информат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Основы высшей математ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Этика деловых отношений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Основы охраны труд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Охрана окружающей среды и энергосбережени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Деловая документац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 Иностранный язык делового общен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 Основы маркетинг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 Основы менеджмент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Статист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пециальный цикл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Экономика предприят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I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I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Организация производств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II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Основы предпринимательств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Финансы предприяти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Бухгалтерский уче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Анализ хозяйственной деятельност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Внешнеэкономическая деятельност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 Информационные технологи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Цикл специализаци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II. II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ерв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недельная нагруз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акультативные дисциплин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аци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6:00Z</dcterms:created>
  <dc:creator>БВА</dc:creator>
  <dc:description/>
  <cp:keywords/>
  <dc:language>en-US</dc:language>
  <cp:lastModifiedBy>БВА</cp:lastModifiedBy>
  <dcterms:modified xsi:type="dcterms:W3CDTF">2007-04-24T11:06:00Z</dcterms:modified>
  <cp:revision>2</cp:revision>
  <dc:subject/>
  <dc:title>ПЛАH УЧЕБНОГО ПРОЦЕССА </dc:title>
</cp:coreProperties>
</file>