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color w:val="009999"/>
          <w:sz w:val="20"/>
          <w:szCs w:val="20"/>
        </w:rPr>
        <w:t>ПЛАH УЧЕБНОГО ПРОЦЕССА</w:t>
      </w:r>
    </w:p>
    <w:tbl>
      <w:tblPr>
        <w:tblW w:w="14445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9"/>
        <w:gridCol w:w="841"/>
        <w:gridCol w:w="910"/>
        <w:gridCol w:w="1028"/>
        <w:gridCol w:w="985"/>
        <w:gridCol w:w="1274"/>
        <w:gridCol w:w="1274"/>
        <w:gridCol w:w="985"/>
        <w:gridCol w:w="985"/>
        <w:gridCol w:w="844"/>
      </w:tblGrid>
      <w:tr>
        <w:trPr>
          <w:trHeight w:val="480" w:hRule="atLeast"/>
        </w:trPr>
        <w:tc>
          <w:tcPr>
            <w:tcW w:w="5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, циклы, дисциплины</w:t>
            </w:r>
          </w:p>
        </w:tc>
        <w:tc>
          <w:tcPr>
            <w:tcW w:w="6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курсам,</w:t>
              <w:br/>
              <w:t>недель, часов</w:t>
            </w:r>
          </w:p>
        </w:tc>
      </w:tr>
      <w:tr>
        <w:trPr>
          <w:trHeight w:val="480" w:hRule="atLeast"/>
        </w:trPr>
        <w:tc>
          <w:tcPr>
            <w:tcW w:w="5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-</w:t>
              <w:br/>
              <w:t>нов/на</w:t>
              <w:br/>
              <w:t>курсах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</w:t>
              <w:br/>
              <w:t>работ</w:t>
            </w:r>
          </w:p>
        </w:tc>
        <w:tc>
          <w:tcPr>
            <w:tcW w:w="3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</w:tr>
      <w:tr>
        <w:trPr>
          <w:trHeight w:val="240" w:hRule="atLeast"/>
        </w:trPr>
        <w:tc>
          <w:tcPr>
            <w:tcW w:w="5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-</w:t>
              <w:br/>
              <w:t>тельных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х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  <w:br/>
              <w:t>недель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  <w:br/>
              <w:t>недель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  <w:br/>
              <w:t>недель</w:t>
            </w:r>
          </w:p>
        </w:tc>
      </w:tr>
      <w:tr>
        <w:trPr>
          <w:trHeight w:val="960" w:hRule="atLeast"/>
        </w:trPr>
        <w:tc>
          <w:tcPr>
            <w:tcW w:w="5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абора-</w:t>
              <w:br/>
              <w:t>торные,</w:t>
              <w:br/>
              <w:t>практиче-</w:t>
              <w:br/>
              <w:t>cкие занятия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рсо-</w:t>
              <w:br/>
              <w:t>вое проек-</w:t>
              <w:br/>
              <w:t>тирование /</w:t>
              <w:br/>
              <w:t>на курсах</w:t>
            </w:r>
          </w:p>
        </w:tc>
        <w:tc>
          <w:tcPr>
            <w:tcW w:w="9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образовательный компонент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циально-гуманитарный цикл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Белорусский язык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*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Белорусская литература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Русский язык.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*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Русская литература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Иностранный язык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История Беларуси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 Всемирная история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Человек. Общество. Государство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 Основы социально-гуманитарных наук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 Основы экономической теории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 Основы права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 Мировая художественная культура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Естественно-математический цикл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Математика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I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Физика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Астрономия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Химия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Биология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 География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Физическая культура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Допризывная (медицинская) подготовка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18)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Гражданская оборона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(332)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144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фессиональный компонент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ще профессиональный цикл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Введение в специальность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Информатика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Экономика предприятия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I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Теория бухгалтерского учета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I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Финансы и кредит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II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 Иностранный язык делового общения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 Основы маркетинга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 Основы менеджмента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 Статистика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I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. Основы охраны труда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. Деловая документация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. Этика деловых отношений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. Охрана окружающей среды и энергосбережение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пециальный цикл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Бухгалтерский учет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II.III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.III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Налогообложение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Анализ хозяйственной деятельности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II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Ревизия и контроль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Информационные технологии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исциплины по выбору учреждения образования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III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зерв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недельная нагрузка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акультативные дисциплины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ультации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0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9:00Z</dcterms:created>
  <dc:creator>БВА</dc:creator>
  <dc:description/>
  <cp:keywords/>
  <dc:language>en-US</dc:language>
  <cp:lastModifiedBy>БВА</cp:lastModifiedBy>
  <dcterms:modified xsi:type="dcterms:W3CDTF">2007-04-24T07:39:00Z</dcterms:modified>
  <cp:revision>2</cp:revision>
  <dc:subject/>
  <dc:title>ПЛАH УЧЕБНОГО ПРОЦЕССА </dc:title>
</cp:coreProperties>
</file>