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 УЧЕБНОГО ПРОЦЕССА МС</w:t>
      </w:r>
    </w:p>
    <w:tbl>
      <w:tblPr>
        <w:tblW w:w="15450" w:type="dxa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8"/>
        <w:gridCol w:w="918"/>
        <w:gridCol w:w="918"/>
        <w:gridCol w:w="948"/>
        <w:gridCol w:w="918"/>
        <w:gridCol w:w="1213"/>
        <w:gridCol w:w="1479"/>
        <w:gridCol w:w="917"/>
        <w:gridCol w:w="917"/>
        <w:gridCol w:w="917"/>
        <w:gridCol w:w="1077"/>
      </w:tblGrid>
      <w:tr>
        <w:trPr/>
        <w:tc>
          <w:tcPr>
            <w:tcW w:w="522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енты, циклы, дисциплины </w:t>
            </w:r>
          </w:p>
        </w:tc>
        <w:tc>
          <w:tcPr>
            <w:tcW w:w="6394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3828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по курсам, недель, часов </w:t>
            </w:r>
          </w:p>
        </w:tc>
      </w:tr>
      <w:tr>
        <w:trPr/>
        <w:tc>
          <w:tcPr>
            <w:tcW w:w="5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-нов/на курсах </w:t>
            </w:r>
          </w:p>
        </w:tc>
        <w:tc>
          <w:tcPr>
            <w:tcW w:w="1866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х работ </w:t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</w:t>
            </w:r>
          </w:p>
        </w:tc>
        <w:tc>
          <w:tcPr>
            <w:tcW w:w="3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Cs/>
                <w:sz w:val="18"/>
                <w:szCs w:val="18"/>
              </w:rPr>
              <w:t>I ку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Cs/>
                <w:sz w:val="18"/>
                <w:szCs w:val="18"/>
              </w:rPr>
              <w:t>II ку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Cs/>
                <w:sz w:val="18"/>
                <w:szCs w:val="18"/>
              </w:rPr>
              <w:t>III ку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Cs/>
                <w:sz w:val="18"/>
                <w:szCs w:val="18"/>
              </w:rPr>
              <w:t>IV курс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-тельных 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х </w:t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абора-торные, практичес-кие занятия </w:t>
            </w:r>
          </w:p>
        </w:tc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урсо-вое проек-тирование / на курсах </w:t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Cs/>
                <w:sz w:val="18"/>
                <w:szCs w:val="18"/>
              </w:rPr>
              <w:t>39,5 недел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Cs/>
                <w:sz w:val="18"/>
                <w:szCs w:val="18"/>
              </w:rPr>
              <w:t>32 недел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Cs/>
                <w:sz w:val="18"/>
                <w:szCs w:val="18"/>
              </w:rPr>
              <w:t>33,5 недел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Cs/>
                <w:sz w:val="18"/>
                <w:szCs w:val="18"/>
              </w:rPr>
              <w:t>14 недель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1. Общеобразовательный компонен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.1. Социально-гуманитарный цик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  <w:sz w:val="18"/>
                <w:szCs w:val="18"/>
              </w:rPr>
              <w:t>78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  <w:sz w:val="18"/>
                <w:szCs w:val="18"/>
              </w:rPr>
              <w:t>5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  <w:sz w:val="18"/>
                <w:szCs w:val="18"/>
              </w:rPr>
              <w:t>11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Cs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 Белорусский язык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 *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. Белорусская литератур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 Русский язык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*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4. Русская литератур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5. Иностранный язык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6. История Белорусси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7. Всемирная истор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8. Человек. Общество. Государство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9. Основы социально-гуманитарных наук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0. Основы экономической теори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1. Основы прав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2. Мировая художественная культур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. Естественно-математический цикл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 Математи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 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. Физи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 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3. Астроном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4. Хим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5. Биолог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6. Географ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3. Физическая культур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4. Допризывная (медицинская) подготов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(18)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5. Гражданская оборон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 т о г о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4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6 (320)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48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. Профессиональный компонент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. Обще профессиональный цикл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Введение в специальность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. Инженерная графи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3. Техническая механи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II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/ /III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4. Электротехника с основами электроник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5. Материаловедение и технология материалов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I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6. Нормирование точности и технические измерен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I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7. Стандартизация и качество продукци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8. Информати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9. Охрана труд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II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0. Охрана окружающей среды и энергосбережение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1. Экономика предприят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 IV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// IV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2. Основы менеджмент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3. Деловая документац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2. Специальный цикл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7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5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1. Обработка материалов и инструмент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II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2. Гидропривод и гидропневмоавтомати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II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3. Технология машиностроения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4. Металлорежущие станк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5. Электрооборудование металлорежущих станков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6. Конструирование и расчет металлорежущих станков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III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/ /III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7. Технологическая оснаст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8. Основы автоматик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9. Информационные технологи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Цикл специализаци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/ IV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4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9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Резерв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с е г о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3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0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3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88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4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ая недельная нагрузка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 Факультативные дисциплины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2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Консультации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6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2:00Z</dcterms:created>
  <dc:creator>БВА</dc:creator>
  <dc:description/>
  <cp:keywords/>
  <dc:language>en-US</dc:language>
  <cp:lastModifiedBy>БВА</cp:lastModifiedBy>
  <dcterms:modified xsi:type="dcterms:W3CDTF">2007-04-24T07:32:00Z</dcterms:modified>
  <cp:revision>2</cp:revision>
  <dc:subject/>
  <dc:title>ПЛАH УЧЕБНОГО ПРОЦЕССА </dc:title>
</cp:coreProperties>
</file>